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上年度企业职工教育经费使用情况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使用情况适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山区企业申请自行开展职工职业培训项目，对应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职工教育经费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职工教育培训经费提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说明提取金额，占职工工资总额的比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职工教育培训经费列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说明财务会计制度，账户情况，专款专用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职工教育培训经费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说明使用金额、用途，用于一线职工的金额比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应按照《关于印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关于企业职工教育经费提取与使用管理的意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通知》（财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06]3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有关要求，规范提取与使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山区企业职工职业培训工作协调小组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07:00Z</dcterms:created>
  <dc:creator>Administrator</dc:creator>
  <dc:description/>
  <dc:language>en-US</dc:language>
  <cp:lastModifiedBy>Administrator</cp:lastModifiedBy>
  <cp:lastPrinted>2015-10-13T15:43:00Z</cp:lastPrinted>
  <dcterms:modified xsi:type="dcterms:W3CDTF">2015-10-13T08:11:13Z</dcterms:modified>
  <cp:revision>2</cp:revision>
  <dc:subject/>
  <dc:title>上年度职工教育经费使用情况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