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换照申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1440"/>
        <w:gridCol w:w="180"/>
        <w:gridCol w:w="265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照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正本（份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副本（份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照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照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回组织机构代码证情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回税务登记证情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办理税务登记证的申报下列事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经营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核算方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Applestylespan"/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Style w:val="Applestylespan"/>
                <w:rFonts w:ascii="仿宋_GB2312" w:hAnsi="仿宋_GB2312" w:cs="宋体;SimSun" w:eastAsia="仿宋_GB2312"/>
                <w:sz w:val="28"/>
                <w:szCs w:val="28"/>
              </w:rPr>
              <w:t>独立核算            □非独立核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照原因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工商总局等六部门《关于贯彻落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务院办公厅关于加快推进“三证合一”登记制度改革的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通知》（工商企注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5]1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要求，申请换发营业执照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6:00Z</dcterms:created>
  <dc:creator>weidi</dc:creator>
  <dc:description/>
  <cp:keywords/>
  <dc:language>en-US</dc:language>
  <cp:lastModifiedBy>gtt</cp:lastModifiedBy>
  <cp:lastPrinted>2014-03-20T15:57:00Z</cp:lastPrinted>
  <dcterms:modified xsi:type="dcterms:W3CDTF">2015-09-06T02:36:00Z</dcterms:modified>
  <cp:revision>2</cp:revision>
  <dc:subject/>
  <dc:title>换照申领表</dc:title>
</cp:coreProperties>
</file>