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合伙企业备案提交材料目录</w:t>
      </w:r>
    </w:p>
    <w:tbl>
      <w:tblPr>
        <w:tblW w:w="94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21"/>
        <w:gridCol w:w="5996"/>
        <w:gridCol w:w="1496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选择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序号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文件、材料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说明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事务合伙人（含委派代表）或清算人签署的《合伙企业登记（备案）申请书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指定代表或者共同委托代理人授权委托书》及指定代表或委托代理人的身份证复印件（出示原件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设分支机构备案应提交增设分支机构营业执照复印件，注销分支机构备案应提交分支机构注销登记通知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合伙人签署的合伙协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合伙人签署的</w:t>
            </w:r>
            <w:r>
              <w:rPr>
                <w:rFonts w:ascii="宋体;SimSun" w:hAnsi="宋体;SimSun" w:cs="宋体;SimSun"/>
                <w:sz w:val="24"/>
              </w:rPr>
              <w:t>清算人成员名单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复印件（加盖公章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其他有关申请材料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20" w:hanging="720"/>
        <w:rPr>
          <w:bCs/>
          <w:sz w:val="24"/>
        </w:rPr>
      </w:pPr>
      <w:r>
        <w:rPr>
          <w:bCs/>
          <w:sz w:val="24"/>
        </w:rPr>
        <w:t>注：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4"/>
        </w:rPr>
        <w:t>“选择项”栏由工商部门填写；“说明”栏注明提交的文件、材料是原件还是复印件。提交复印件的，应当注明“与原件一致”并由申请人签署，或者由其指定的代表或共同委托的代理人加盖公章或签字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申请书与其它申请材料应当使用</w:t>
      </w:r>
      <w:r>
        <w:rPr>
          <w:rFonts w:cs="宋体;SimSun" w:ascii="宋体;SimSun" w:hAnsi="宋体;SimSun"/>
          <w:bCs/>
          <w:sz w:val="24"/>
        </w:rPr>
        <w:t>A4</w:t>
      </w:r>
      <w:r>
        <w:rPr>
          <w:rFonts w:ascii="宋体;SimSun" w:hAnsi="宋体;SimSun" w:cs="宋体;SimSun"/>
          <w:bCs/>
          <w:sz w:val="24"/>
        </w:rPr>
        <w:t>型纸。</w:t>
      </w:r>
      <w:r>
        <w:rPr>
          <w:rFonts w:ascii="宋体;SimSun" w:hAnsi="宋体;SimSun" w:cs="宋体;SimSun"/>
          <w:sz w:val="24"/>
        </w:rPr>
        <w:t>手工填写申请书和签字请使用黑色钢笔或签字笔，请勿使用圆珠笔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合伙企业登记（备案）申请书》、《指定代表或者共同委托代理人授权委托书》可以到注册大厅领取，也可以到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网站上下载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提交材料涉及全体合伙人签署的，自然人由本人签字，法人和其他组织由法定代表人或负责人签字，并加盖公章。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需要由执行事务合伙人签署的文件，是自然人的，由本人签字；是法人或其他组织的，由其委派代表签字，并加盖公章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本表注中未明事宜，可查阅上海工商网站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sgs.gov.cn</w:t>
        </w:r>
      </w:hyperlink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s.gov.cn/" TargetMode="External"/><Relationship Id="rId3" Type="http://schemas.openxmlformats.org/officeDocument/2006/relationships/hyperlink" Target="http://www.sgs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43:00Z</dcterms:created>
  <dc:creator>gtt</dc:creator>
  <dc:description/>
  <cp:keywords/>
  <dc:language>en-US</dc:language>
  <cp:lastModifiedBy>gtt</cp:lastModifiedBy>
  <dcterms:modified xsi:type="dcterms:W3CDTF">2015-08-31T06:43:00Z</dcterms:modified>
  <cp:revision>1</cp:revision>
  <dc:subject/>
  <dc:title>合伙企业备案提交材料目录</dc:title>
</cp:coreProperties>
</file>