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公司注销登记提交材料目录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7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选择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文件、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说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公司注销登记申请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指定代表或者共同委托代理人授权委托书》及指定代表或者委托代理人的身份证件复印件（出示原件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定注销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确认的清算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算组成员《备案通知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法院的破产终结裁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法刊登公告的报纸样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FF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税务机关出具的清税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/>
              </w:rPr>
              <w:t>因公司合并申请注销登记的，需提交</w:t>
            </w:r>
            <w:r>
              <w:rPr/>
              <w:t>合并协议（合并各方签署）、合并公告报纸样张、合并各方公司关于通过合并协议的决议或决定（有限公司股东签署，股份公司会议主持人和董事签署）、合并各方的营业执照复印件、债务清偿或者债务担保情况的说明，法律、行政法规和国务院决定规定合并必须报经批准的，提交有关的批准文件或者许可证件复印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仿宋_GB2312"/>
              </w:rPr>
            </w:pPr>
            <w:r>
              <w:rPr/>
              <w:t>因公司分立申请注销登记，提交公司分立的决议或决定（有限公司股东签署，股份公司会议主持人和董事签署）、分立公告的报纸样张、分立各方的营业执照复印件、债务清偿或者债务担保情况的说明</w:t>
            </w:r>
            <w:r>
              <w:rPr/>
              <w:t xml:space="preserve">, </w:t>
            </w:r>
            <w:r>
              <w:rPr/>
              <w:t>法律、行政法规和国务院决定规定分立必须报经批准的</w:t>
            </w:r>
            <w:r>
              <w:rPr>
                <w:rFonts w:eastAsia="Times New Roman"/>
              </w:rPr>
              <w:t xml:space="preserve"> </w:t>
            </w:r>
            <w:r>
              <w:rPr/>
              <w:t>，提交有关批准文件或者许可证件复印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法人营业执照正副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有关申请材料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“选择项”栏由工商部门填写；“说明”栏应注明提交的文件、材料是原件还是复印件。提交复印件的，应当注明“与原件一致”并由申请人签署，或者由其指定的代表或共同委托的代理人加盖公章或签字。提交材料涉及签署的，自然人由本人签字，法人和其他组织由法定代表人或负责人签字，并加盖公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．</w:t>
      </w:r>
      <w:r>
        <w:rPr>
          <w:rFonts w:ascii="宋体;SimSun" w:hAnsi="宋体;SimSun" w:cs="宋体;SimSun"/>
          <w:sz w:val="24"/>
          <w:szCs w:val="21"/>
        </w:rPr>
        <w:t>提交的申请书与其它申请材料应当使用</w:t>
      </w:r>
      <w:r>
        <w:rPr>
          <w:rFonts w:cs="宋体;SimSun" w:ascii="宋体;SimSun" w:hAnsi="宋体;SimSun"/>
          <w:sz w:val="24"/>
          <w:szCs w:val="21"/>
        </w:rPr>
        <w:t>A4</w:t>
      </w:r>
      <w:r>
        <w:rPr>
          <w:rFonts w:ascii="宋体;SimSun" w:hAnsi="宋体;SimSun" w:cs="宋体;SimSun"/>
          <w:sz w:val="24"/>
          <w:szCs w:val="21"/>
        </w:rPr>
        <w:t>型纸。申请书手工填写表格和签字请使用黑色钢笔或签字笔，请勿使用圆珠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《公司注销登记申请书》、《指定代表或者共同委托代理人授权委托书》可以到注册大厅领取，也可以到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1"/>
          </w:rPr>
          <w:t>www.sgs.gov.cn</w:t>
        </w:r>
      </w:hyperlink>
      <w:r>
        <w:rPr>
          <w:rFonts w:ascii="宋体;SimSun" w:hAnsi="宋体;SimSun" w:cs="宋体;SimSun"/>
          <w:sz w:val="24"/>
          <w:szCs w:val="21"/>
        </w:rPr>
        <w:t>网站上下载，</w:t>
      </w:r>
      <w:r>
        <w:rPr>
          <w:rFonts w:ascii="宋体;SimSun" w:hAnsi="宋体;SimSun" w:cs="宋体;SimSun"/>
          <w:bCs/>
          <w:sz w:val="24"/>
          <w:szCs w:val="21"/>
        </w:rPr>
        <w:t>清算</w:t>
      </w:r>
      <w:r>
        <w:rPr>
          <w:rFonts w:ascii="宋体;SimSun" w:hAnsi="宋体;SimSun" w:cs="宋体;SimSun"/>
          <w:sz w:val="24"/>
          <w:szCs w:val="21"/>
        </w:rPr>
        <w:t>报告</w:t>
      </w:r>
      <w:r>
        <w:rPr>
          <w:rFonts w:ascii="宋体;SimSun" w:hAnsi="宋体;SimSun" w:cs="宋体;SimSun"/>
          <w:bCs/>
          <w:sz w:val="24"/>
          <w:szCs w:val="21"/>
        </w:rPr>
        <w:t>、股东会决议等文件也可以到该网站下载示范文本。</w:t>
      </w:r>
    </w:p>
    <w:p>
      <w:pPr>
        <w:pStyle w:val="Normal"/>
        <w:tabs>
          <w:tab w:val="clear" w:pos="420"/>
          <w:tab w:val="left" w:pos="2352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决定注销文件：系法院裁定解散、破产的，提交</w:t>
      </w:r>
      <w:r>
        <w:rPr>
          <w:rFonts w:ascii="宋体;SimSun" w:hAnsi="宋体;SimSun" w:cs="宋体;SimSun"/>
          <w:color w:val="000000"/>
          <w:sz w:val="24"/>
        </w:rPr>
        <w:t>人民法院的破产裁定、解散裁判文书，系公司自行解散的，提交公司依照《公司法》作出解散的决议或者决定；系行政机关责令关闭或者撤销的，行政机关责令关闭或者公司被撤销的文件。</w:t>
      </w:r>
    </w:p>
    <w:p>
      <w:pPr>
        <w:pStyle w:val="Normal"/>
        <w:tabs>
          <w:tab w:val="clear" w:pos="420"/>
          <w:tab w:val="left" w:pos="2352" w:leader="none"/>
        </w:tabs>
        <w:snapToGrid w:val="false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经确认的清算报告：清算报告由清算组制作，清算组全体成员签字，并经股东会、股东大会、一人有限公司股东等签署的确认意见。清算报告应在公告之日起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日才能出具（公司章程约定日期长于法定日期的，从其约定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本表注中未明事宜，可查阅上海工商网站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1"/>
          </w:rPr>
          <w:t>www.sgs.gov.cn</w:t>
        </w:r>
      </w:hyperlink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autoSpaceDE w:val="false"/>
        <w:spacing w:before="180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before="180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sgs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0:00Z</dcterms:created>
  <dc:creator>gtt</dc:creator>
  <dc:description/>
  <cp:keywords/>
  <dc:language>en-US</dc:language>
  <cp:lastModifiedBy>gtt</cp:lastModifiedBy>
  <dcterms:modified xsi:type="dcterms:W3CDTF">2015-09-10T01:32:00Z</dcterms:modified>
  <cp:revision>6</cp:revision>
  <dc:subject/>
  <dc:title>公司注销登记提交材料目录</dc:title>
</cp:coreProperties>
</file>