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eastAsia="黑体;SimHei" w:cs="宋体;SimSun"/>
          <w:b/>
          <w:b/>
          <w:bCs/>
          <w:sz w:val="24"/>
          <w:szCs w:val="36"/>
        </w:rPr>
      </w:pPr>
      <w:r>
        <w:rPr>
          <w:rFonts w:ascii="宋体;SimSun" w:hAnsi="宋体;SimSun" w:cs="宋体;SimSun" w:eastAsia="黑体;SimHei"/>
          <w:b/>
          <w:bCs/>
          <w:sz w:val="24"/>
          <w:szCs w:val="36"/>
        </w:rPr>
        <w:t>个人独资企业变更登记提交材料目录</w:t>
      </w:r>
    </w:p>
    <w:tbl>
      <w:tblPr>
        <w:tblW w:w="9900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821"/>
        <w:gridCol w:w="6300"/>
        <w:gridCol w:w="1620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选择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序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文件、材料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说明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投资人签署的《个人独资企业登记（备案）申请书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指定代表或者共同委托代理人授权委托书》及指定代表或委托代理人的身份证件复印件（出示原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变更投资人的，应提交转让协议书或法定继承文件，以及变更前后投资人的身份证明复印件（出示原件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名称，提交《企业名称变更预先核准通知书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变更企业住所的，应提交新的企业住所证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经营范围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企业申请登记的经营范围中有法律、行政法规和国务院决定规定必须在登记前报经批准的项目，提交有关批准文件或者许可证件的复印件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示原件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正、副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有关申请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720" w:hanging="720"/>
        <w:rPr>
          <w:bCs/>
          <w:sz w:val="24"/>
        </w:rPr>
      </w:pPr>
      <w:r>
        <w:rPr>
          <w:bCs/>
          <w:sz w:val="24"/>
        </w:rPr>
        <w:t>注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“选择项”栏由工商部门填写；“说明”栏注明提交的文件、材料是原件还是复印件。提交复印件的，应当注明“与原件一致”并由申请人签署，或者由其指定的代表或共同委托的代理人加盖公章或签字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申请书与其它申请材料应当使用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型纸。</w:t>
      </w:r>
      <w:r>
        <w:rPr>
          <w:rFonts w:ascii="宋体;SimSun" w:hAnsi="宋体;SimSun" w:cs="宋体;SimSun"/>
          <w:sz w:val="24"/>
        </w:rPr>
        <w:t>手工填写申请书和签字请使用黑色钢笔或签字笔，请勿使用圆珠笔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个人独资企业登记（备案）申请书</w:t>
      </w:r>
      <w:r>
        <w:rPr>
          <w:rFonts w:ascii="宋体;SimSun" w:hAnsi="宋体;SimSun" w:cs="宋体;SimSun"/>
          <w:sz w:val="24"/>
        </w:rPr>
        <w:t>》、《指定代表或者共同委托代理人授权委托书》可以到注册大厅领取，也可以到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sgs.gov.cn</w:t>
        </w:r>
      </w:hyperlink>
      <w:r>
        <w:rPr>
          <w:rFonts w:ascii="宋体;SimSun" w:hAnsi="宋体;SimSun" w:cs="宋体;SimSun"/>
          <w:sz w:val="24"/>
        </w:rPr>
        <w:t>网站上下载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企业住所证明：自有房产作为企业住所的，提交房屋产权证明复印件和同意企业使用的文件，并携带房屋产权证明原件供核对，租赁房屋作为企业住所的，提交租赁协议和出租方的产权证明复印件；以上不能提供产权证复印件的，提交其他房屋产权使用证明复印件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投资人的身份证件无法出示原件的，应当提交身份证件复印件的公证文书或者律师见证意见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本表注中未明事宜，可查阅上海工商网站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www.sgs.gov.cn</w:t>
        </w:r>
      </w:hyperlink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s.gov.cn/" TargetMode="External"/><Relationship Id="rId3" Type="http://schemas.openxmlformats.org/officeDocument/2006/relationships/hyperlink" Target="http://www.sgs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51:00Z</dcterms:created>
  <dc:creator>gtt</dc:creator>
  <dc:description/>
  <cp:keywords/>
  <dc:language>en-US</dc:language>
  <cp:lastModifiedBy>gtt</cp:lastModifiedBy>
  <dcterms:modified xsi:type="dcterms:W3CDTF">2015-08-31T06:51:00Z</dcterms:modified>
  <cp:revision>1</cp:revision>
  <dc:subject/>
  <dc:title>个人独资企业变更登记提交材料目录</dc:title>
</cp:coreProperties>
</file>