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独资企业设立登记提交材料目录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59"/>
        <w:gridCol w:w="5541"/>
        <w:gridCol w:w="216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选择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文件、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说明</w:t>
            </w:r>
          </w:p>
        </w:tc>
      </w:tr>
      <w:tr>
        <w:trPr>
          <w:trHeight w:val="4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人签署的《个人独资企业登记（备案）申请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指定代表或者共同委托代理人授权委托书》及指定代表或委托代理人的身份证件复印件（出示原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投资人身份证明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原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负责人及联络员的身份证件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住所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企业名称预先核准通知书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法律、行政法规或者国务院决定规定在登记前须经批准的经营项目，须提交有关批准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原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有关申请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“选择项”栏由工商部门填写；“说明”栏注明提交的文件、材料是原件还是复印件。提交复印件的，应当注明“与原件一致”并由申请人签署，或者由其指定的代表或共同委托的代理人加盖公章或签字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申请书与其它申请材料应当使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型纸。</w:t>
      </w:r>
      <w:r>
        <w:rPr>
          <w:rFonts w:ascii="宋体;SimSun" w:hAnsi="宋体;SimSun" w:cs="宋体;SimSun"/>
          <w:sz w:val="24"/>
        </w:rPr>
        <w:t>手工填写申请书和签字请使用黑色钢笔或签字笔，请勿使用圆珠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个人独资企业登记（备案）申请书</w:t>
      </w:r>
      <w:r>
        <w:rPr>
          <w:rFonts w:ascii="宋体;SimSun" w:hAnsi="宋体;SimSun" w:cs="宋体;SimSun"/>
          <w:sz w:val="24"/>
        </w:rPr>
        <w:t>》、《指定代表或者共同委托代理人授权委托书》可以到注册大厅领取，也可以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网站上下载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企业住所证明：自有房产作为企业住所的，提交房屋产权证明复印件和同意企业使用的文件，并携带房屋产权证明原件供核对，租赁房屋作为企业住所的，提交租赁协议和出租方的产权证明复印件；以上不能提供产权证复印件的，提交其他房屋产权使用证明复印件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投资人的身份证件无法出示原件的，应当提交身份证件复印件的公证文书或者律师见证意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注中未明事宜，可查阅上海工商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sg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7:00Z</dcterms:created>
  <dc:creator>gtt</dc:creator>
  <dc:description/>
  <cp:keywords/>
  <dc:language>en-US</dc:language>
  <cp:lastModifiedBy>gtt</cp:lastModifiedBy>
  <dcterms:modified xsi:type="dcterms:W3CDTF">2015-08-31T06:52:00Z</dcterms:modified>
  <cp:revision>10</cp:revision>
  <dc:subject/>
  <dc:title>个人独资企业设立登记提交材料目录</dc:title>
</cp:coreProperties>
</file>