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-----------------------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回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情况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03"/>
        <w:gridCol w:w="3033"/>
        <w:gridCol w:w="303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6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为了切实解决企业经营过程中的困惑，拟按排企业答疑环节，请贵单位将提问的具体问题提前告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法律方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税务方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劳资方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3:00Z</dcterms:created>
  <dc:creator>Administrator</dc:creator>
  <dc:description/>
  <dc:language>en-US</dc:language>
  <cp:lastModifiedBy>Administrator</cp:lastModifiedBy>
  <dcterms:modified xsi:type="dcterms:W3CDTF">2015-06-08T07:15:10Z</dcterms:modified>
  <cp:revision>2</cp:revision>
  <dc:subject/>
  <dc:title> ----------------------------回执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