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3"/>
        <w:gridCol w:w="1702"/>
        <w:gridCol w:w="1559"/>
        <w:gridCol w:w="992"/>
        <w:gridCol w:w="2977"/>
      </w:tblGrid>
      <w:tr>
        <w:trPr>
          <w:trHeight w:val="1474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统计法》第七条规定：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  <w:p>
            <w:pPr>
              <w:pStyle w:val="Normal"/>
              <w:ind w:left="105" w:right="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统计法》第九条规定：统计机构和统计人员对在统计工作中知悉的国家秘密、商业秘密和个人信息，应当予以保密。</w:t>
            </w:r>
          </w:p>
        </w:tc>
      </w:tr>
      <w:tr>
        <w:trPr>
          <w:trHeight w:val="1701" w:hRule="exact"/>
        </w:trPr>
        <w:tc>
          <w:tcPr>
            <w:tcW w:w="6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单位核查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41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    号：</w:t>
            </w:r>
          </w:p>
          <w:p>
            <w:pPr>
              <w:pStyle w:val="Normal"/>
              <w:spacing w:lineRule="exact" w:line="300"/>
              <w:ind w:right="-14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机关：</w:t>
            </w:r>
          </w:p>
          <w:p>
            <w:pPr>
              <w:pStyle w:val="Normal"/>
              <w:spacing w:lineRule="exact" w:line="300"/>
              <w:ind w:right="-14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right="-141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文号：</w:t>
            </w:r>
          </w:p>
          <w:p>
            <w:pPr>
              <w:pStyle w:val="Normal"/>
              <w:spacing w:lineRule="exact" w:line="300"/>
              <w:ind w:right="-141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期至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63" w:hanging="0"/>
              <w:jc w:val="distribut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C101</w:t>
            </w:r>
            <w:r>
              <w:rPr>
                <w:rFonts w:ascii="宋体;SimSun" w:hAnsi="宋体;SimSun" w:cs="宋体;SimSun"/>
                <w:sz w:val="18"/>
              </w:rPr>
              <w:t>表</w:t>
            </w:r>
          </w:p>
          <w:p>
            <w:pPr>
              <w:pStyle w:val="Normal"/>
              <w:spacing w:lineRule="exact" w:line="300"/>
              <w:ind w:left="63" w:hanging="0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市统计局</w:t>
            </w:r>
          </w:p>
          <w:p>
            <w:pPr>
              <w:pStyle w:val="Normal"/>
              <w:spacing w:lineRule="exact" w:line="300"/>
              <w:ind w:left="63" w:hanging="0"/>
              <w:jc w:val="distribute"/>
              <w:rPr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上海市第三次经济普查领导小组办公室</w:t>
            </w:r>
          </w:p>
          <w:p>
            <w:pPr>
              <w:pStyle w:val="Normal"/>
              <w:spacing w:lineRule="exact" w:line="300"/>
              <w:ind w:lef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沪统</w:t>
            </w:r>
            <w:r>
              <w:rPr>
                <w:rFonts w:ascii="宋体;SimSun" w:hAnsi="宋体;SimSun" w:cs="宋体;SimSun"/>
                <w:sz w:val="18"/>
              </w:rPr>
              <w:t>审字</w:t>
            </w:r>
            <w:r>
              <w:rPr>
                <w:rFonts w:cs="宋体;SimSun" w:ascii="宋体;SimSun" w:hAnsi="宋体;SimSun"/>
                <w:sz w:val="18"/>
              </w:rPr>
              <w:t>[2013]1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spacing w:lineRule="exact" w:line="300"/>
              <w:ind w:left="63" w:hanging="0"/>
              <w:jc w:val="distribute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查区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普查机构填写）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查单位序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普查机构填写）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查顺序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普查机构填写）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管理单位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普查机构填写）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织机构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查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普查机构填写）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详细名称</w:t>
            </w:r>
          </w:p>
        </w:tc>
      </w:tr>
      <w:tr>
        <w:trPr>
          <w:trHeight w:val="907" w:hRule="exac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负责人（或联系人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号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电话号码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分机号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详细地址</w:t>
            </w:r>
          </w:p>
        </w:tc>
      </w:tr>
      <w:tr>
        <w:trPr>
          <w:trHeight w:val="851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业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4754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                               行业代码（普查机构填写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业务活动（或主要产品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2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454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构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6"/>
                <w:position w:val="-6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企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事业单位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机关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4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社会团体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1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民办非企业单位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基金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居委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村委会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他组织机构</w:t>
            </w:r>
          </w:p>
        </w:tc>
      </w:tr>
      <w:tr>
        <w:trPr>
          <w:trHeight w:val="2665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position w:val="-6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position w:val="-6"/>
                <w:sz w:val="18"/>
                <w:szCs w:val="18"/>
              </w:rPr>
              <w:t>登记注册类型</w:t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2326"/>
              <w:gridCol w:w="2326"/>
              <w:gridCol w:w="2326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内  资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港澳台商投资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5"/>
                      <w:szCs w:val="15"/>
                    </w:rPr>
                    <w:t>外商投资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1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国  有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51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国有独资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21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与港澳台商合资经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31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中外合资经营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2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集  体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59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他有限责任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22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与港澳台商合作经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32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中外合作经营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3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股份合作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6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股份有限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23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港澳台商独资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33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外资企业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41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国有联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71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私营独资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24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港澳台商投资股份有限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34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外商投资股份有限公司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42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集体联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72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私营合伙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29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他港澳台投资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39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他外商投资</w:t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43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国有与集体联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73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私营有限责任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49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他联营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私营股份有限公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  <w:t xml:space="preserve">190 </w:t>
                  </w: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其  他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6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方国别（地区）名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代码（普查机构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单位在园区（开发区）名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代码（普查机构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法人单位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活动单位（分支机构）——请填写下列归属法人单位情况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归属法人单位组织机构代码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属法人单位详细名称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属法人单位详细地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归属法人单位行政区划代码（普查机构填写）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从业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position w:val="-6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5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以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  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及以上</w:t>
            </w:r>
          </w:p>
        </w:tc>
      </w:tr>
      <w:tr>
        <w:trPr>
          <w:trHeight w:val="73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收入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全年预计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 2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以下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  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  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  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  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资质等级情况（限建筑业企业法人填报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是否有资质等级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24460" cy="2082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0" t="-173" r="-2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4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：         统计负责人：         填表人：         电话：         填报日期（单位盖章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964" w:right="964" w:gutter="0" w:header="851" w:top="964" w:footer="851" w:bottom="96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表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kern w:val="2"/>
      <w:szCs w:val="20"/>
    </w:rPr>
  </w:style>
  <w:style w:type="paragraph" w:styleId="BodyText2">
    <w:name w:val="Body Text 2"/>
    <w:basedOn w:val="Normal"/>
    <w:qFormat/>
    <w:pPr>
      <w:ind w:firstLine="600"/>
      <w:textAlignment w:val="baseline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52:00Z</dcterms:created>
  <dc:creator>aaaa</dc:creator>
  <dc:description/>
  <cp:keywords/>
  <dc:language>en-US</dc:language>
  <cp:lastModifiedBy>user</cp:lastModifiedBy>
  <dcterms:modified xsi:type="dcterms:W3CDTF">2013-10-23T08:17:00Z</dcterms:modified>
  <cp:revision>2</cp:revision>
  <dc:subject/>
  <dc:title>基本单位统计报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