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宝山区经委关于做好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第一批上海市中小企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发展专项资金项目申报工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相关单位：</w:t>
      </w:r>
    </w:p>
    <w:p>
      <w:pPr>
        <w:pStyle w:val="Normal"/>
        <w:ind w:firstLine="555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第一批上海市中小企业发展专项资金项目的申报工作已经启动，请各注册在我区的中小企业根据上海市经济和信息化委员会《关于组织申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第一批上海市中小企业发展专项资金项目的通知》（沪经信企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号）的要求，积极踊跃参加项目申报。项目申报的程序如下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项目申报单位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7:00</w:t>
      </w:r>
      <w:r>
        <w:rPr>
          <w:rFonts w:ascii="仿宋_GB2312" w:hAnsi="仿宋_GB2312" w:cs="宋体;SimSun" w:eastAsia="仿宋_GB2312"/>
          <w:sz w:val="28"/>
          <w:szCs w:val="28"/>
        </w:rPr>
        <w:t>前完成网上申报工作，请登录上海市经济与信息化委员会专项资金项目管理与服务平台（</w:t>
      </w:r>
      <w:r>
        <w:rPr>
          <w:rFonts w:eastAsia="仿宋_GB2312" w:cs="宋体;SimSun" w:ascii="仿宋_GB2312" w:hAnsi="仿宋_GB2312"/>
          <w:sz w:val="28"/>
          <w:szCs w:val="28"/>
        </w:rPr>
        <w:t>http://zxzj.sheitc.gov.cn</w:t>
      </w:r>
      <w:r>
        <w:rPr>
          <w:rFonts w:ascii="仿宋_GB2312" w:hAnsi="仿宋_GB2312" w:cs="宋体;SimSun" w:eastAsia="仿宋_GB2312"/>
          <w:sz w:val="28"/>
          <w:szCs w:val="28"/>
        </w:rPr>
        <w:t>）进行在线填报并提交。过期平台将关闭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项目申报单位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以前按照“项目申报单位申请材料要求”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向我委提出项目申请书面申请，并将项目申报的纸质材料一式三份报送宝山区经济委员会。书面申请材料须签章齐全并与网上提交的电子申请材料内容一致。项目申报材料不予退回，过期不予受理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区经委会同区财政部门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前，对项目申请材料的真实性、完整性提出审核意见，并报送市促进中小企业发展协调办公室。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通知可从区经委网站（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jjw.baoshan.sh.cn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）“通知公告栏”中下载相关内容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区经委联系部门：综合服务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地址：友谊支路</w:t>
      </w:r>
      <w:r>
        <w:rPr>
          <w:rFonts w:eastAsia="仿宋_GB2312" w:cs="宋体;SimSun" w:ascii="仿宋_GB2312" w:hAnsi="仿宋_GB2312"/>
          <w:sz w:val="28"/>
          <w:szCs w:val="28"/>
        </w:rPr>
        <w:t>17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ascii="仿宋_GB2312" w:hAnsi="仿宋_GB2312" w:cs="宋体;SimSun" w:eastAsia="仿宋_GB2312"/>
          <w:sz w:val="28"/>
          <w:szCs w:val="28"/>
        </w:rPr>
        <w:t>室   邮编：</w:t>
      </w:r>
      <w:r>
        <w:rPr>
          <w:rFonts w:eastAsia="仿宋_GB2312" w:cs="宋体;SimSun" w:ascii="仿宋_GB2312" w:hAnsi="仿宋_GB2312"/>
          <w:sz w:val="28"/>
          <w:szCs w:val="28"/>
        </w:rPr>
        <w:t>201900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王跃琦、曹小</w:t>
      </w:r>
      <w:r>
        <w:rPr>
          <w:rFonts w:ascii="仿宋_GB2312" w:hAnsi="仿宋_GB2312" w:cs="宋体;SimSun"/>
          <w:sz w:val="28"/>
          <w:szCs w:val="28"/>
        </w:rPr>
        <w:t>喆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传真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66786239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上海市经济与信息化委员会《关于组织申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第一批上海市中小企业发展专项资金项目的通知》（沪经信企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项目申报单位申请材料要求</w:t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宝山区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594106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济委员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二年四月十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black16b1">
    <w:name w:val="wordblack16b1"/>
    <w:qFormat/>
    <w:rPr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w.baoshan.sh.cn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7:00Z</dcterms:created>
  <dc:creator>微软用户</dc:creator>
  <dc:description/>
  <cp:keywords/>
  <dc:language>en-US</dc:language>
  <cp:lastModifiedBy>曹静:起草</cp:lastModifiedBy>
  <dcterms:modified xsi:type="dcterms:W3CDTF">2012-04-10T09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BCDA4DC-C2BC-467B-89C7-B500F2B73A70}">
    <vt:lpwstr>{4BCDA4DC-C2BC-467B-89C7-B500F2B73A70}</vt:lpwstr>
  </property>
</Properties>
</file>