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宝山城市工业园区商会会员（宝经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6300" w:leader="none"/>
          <w:tab w:val="left" w:pos="666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海沪博会计师事务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永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海瑷迪木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伍贤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上海顺裕机电技术发展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海帆华幕墙装饰工程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上海宝欧钢铁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梁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上海新世傲集团股份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政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上海宝博机电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吴永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上海亿金金属带箔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上海沃丰金属材料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上海申羽嘉通讯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岳东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3:00Z</dcterms:created>
  <dc:creator>微软用户</dc:creator>
  <dc:description/>
  <cp:keywords/>
  <dc:language>en-US</dc:language>
  <cp:lastModifiedBy>微软用户</cp:lastModifiedBy>
  <dcterms:modified xsi:type="dcterms:W3CDTF">2011-10-11T01:04:00Z</dcterms:modified>
  <cp:revision>1</cp:revision>
  <dc:subject/>
  <dc:title>2011年宝山城市工业园区商会会员（宝经）</dc:title>
</cp:coreProperties>
</file>