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宝山城市工业园区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安全生产大检查、大整治工作方案</w:t>
      </w:r>
    </w:p>
    <w:p>
      <w:pPr>
        <w:pStyle w:val="Normal"/>
        <w:ind w:firstLine="64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深刻吸取天津港区瑞海国际物流有限公司“</w:t>
      </w:r>
      <w:r>
        <w:rPr>
          <w:rFonts w:eastAsia="仿宋_GB2312" w:cs="黑体;SimHei" w:ascii="仿宋_GB2312" w:hAnsi="仿宋_GB2312"/>
          <w:sz w:val="32"/>
          <w:szCs w:val="32"/>
        </w:rPr>
        <w:t>8.12”</w:t>
      </w:r>
      <w:r>
        <w:rPr>
          <w:rFonts w:ascii="仿宋_GB2312" w:hAnsi="仿宋_GB2312" w:cs="黑体;SimHei" w:eastAsia="仿宋_GB2312"/>
          <w:sz w:val="32"/>
          <w:szCs w:val="32"/>
        </w:rPr>
        <w:t>火灾爆炸事故的惨痛教训，坚决落实中央领导同志的批示精神，切实贯彻国务院、上海市及宝山区安全生产工作会议的要求和部署，进一步做好当前安全生产工作，确保纪念抗日战争胜利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周年活动及国庆期间安全生产形势平稳有序，园区安全生产委员会决定在园区范围内开展生产安全生产大检查、大整治工作。具体方案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此次安全生产大检查、大整治行动自即日起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止，分三个阶段进行。</w:t>
      </w:r>
    </w:p>
    <w:p>
      <w:pPr>
        <w:pStyle w:val="Normal"/>
        <w:ind w:firstLine="643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第一阶段（即日起至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）：制定方案，自查自纠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园区安委会各成员单位、各村（居）委、直属公司根据园区的统一部署，结合自身职责，按照“党政同责、一岗双责、齐抓共管”、“管行业必须管安全、管业务必须管安全、管生产经营必须管安全”以及“谁出租谁负责、谁受益谁负责”的原则要求，制定安全生产隐患排查整治计划，全面开展安全生产检查整治工作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落户企业要严格按照法律法规及国家标准、行业标准，迅速召开专题会议，制定出行之有效的方案计划，迅速动员部署，立即开展安全生产隐患自查自纠工作。</w:t>
      </w:r>
    </w:p>
    <w:p>
      <w:pPr>
        <w:pStyle w:val="Normal"/>
        <w:ind w:firstLine="643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第二阶段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3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起至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）：执法整治，全面推进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园区安委会各成员单位、各村（居）委、直属公司要在前期排摸、检查的基础上，认真分析和梳理隐患和风险点，采取“四不两直”的方法，按照“全覆盖、零容忍、严执法、重实效”的要求，开展日常检查和专项检查。特别要加强对重点单位、重要部位、薄弱环节的安全监管。要强化重要节假日、重点时间段的防控、彻底消除安全生产的死角和盲区。各单位要主动与公安、消防、安监、建设、市场监督等职能部门联系，争取支持配合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落户企业要高度重视此次检查整治工作，做到依法、依规、依标对单位的生产过程、储存环节等关键点、风险点进行认真细致的排摸，对于排摸出来各类事故隐患制定严格的整改方案，做到整改责任、措施、资金、时限、预案“五落实”。对于排查中发现的，一时无法整改到位的安全隐患，企业要采取果断措施停工、停产、停业，确保绝对安全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园区党政班子将率领相关职能部门，对重点企业、重要部位进行抽查和督查，进一步落实主体责任，进一步强化意识，进一步督促整改。</w:t>
      </w:r>
    </w:p>
    <w:p>
      <w:pPr>
        <w:pStyle w:val="Normal"/>
        <w:ind w:firstLine="643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第三阶段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3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至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5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）：认真梳理，全面总结</w:t>
      </w:r>
      <w:r>
        <w:rPr>
          <w:rFonts w:ascii="仿宋_GB2312" w:hAnsi="仿宋_GB2312" w:cs="黑体;SimHei" w:eastAsia="仿宋_GB2312"/>
          <w:sz w:val="32"/>
          <w:szCs w:val="32"/>
        </w:rPr>
        <w:t>。园区安委会各成员单位及各村（居）委、公司、各落户企业要做好对大检查、大整治工作的全面梳理和总结，并按期上报，完成对安全隐患进行整改，以迎接区安委会办的督导检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内容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一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加强劳动密集型企业和人员密集场所安全检查</w:t>
      </w:r>
      <w:r>
        <w:rPr>
          <w:rFonts w:ascii="仿宋_GB2312" w:hAnsi="仿宋_GB2312" w:cs="黑体;SimHei" w:eastAsia="仿宋_GB2312"/>
          <w:sz w:val="32"/>
          <w:szCs w:val="32"/>
        </w:rPr>
        <w:t>。要重点加强对劳动密集型企业的生产加工车间、经营储存场所和员工集体宿舍，以及集贸市场、饭店、网吧、旅馆、浴场等场所的检查，重点整治消防责任不落实、消防管理人员无资质上岗、消防设备失效失灵、消防通道堵塞封闭等的现象；坚决预防和遏制较大及以上火灾事故的发生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二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开展危险物品、危险作业领域专项检查</w:t>
      </w:r>
      <w:r>
        <w:rPr>
          <w:rFonts w:ascii="仿宋_GB2312" w:hAnsi="仿宋_GB2312" w:cs="黑体;SimHei" w:eastAsia="仿宋_GB2312"/>
          <w:sz w:val="32"/>
          <w:szCs w:val="32"/>
        </w:rPr>
        <w:t>。切实加强危险物品的管控，全面落实危险化学品生产、储存、经营、运输、使用和废物处置等各环节的安全监管；要强化烟花爆竹运输、储存、销售、燃放的安全监管，严肃查处非法储存、经营、运输烟花爆竹的行为；加强对液化气钢瓶存放点、非法用油、废弃灌装油窝点、加油气（站）和易燃易易爆化学品的监控，依法取缔、严厉打击各类违法生产、经营、销售、储存、运输、处置危险化学品的行为，严防发生安全事故。对企业动火作业、进入受限空间作业、临旱用电作业、吊装等制度规定执行开情况进行检查，督促企业加强现场安全管理，明确落实责任，预防事故发生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三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开展建设施工领域专项整治</w:t>
      </w:r>
      <w:r>
        <w:rPr>
          <w:rFonts w:ascii="仿宋_GB2312" w:hAnsi="仿宋_GB2312" w:cs="黑体;SimHei" w:eastAsia="仿宋_GB2312"/>
          <w:sz w:val="32"/>
          <w:szCs w:val="32"/>
        </w:rPr>
        <w:t>。加强对对建筑施工现场的安全管理和监督检查，重点加大对施工防护栏、防护网、高空构筑物、塔吊、脚手架等防风加固和基坑边违规堆物的检查，严防高处坠落、倒塌事故的发生。加强对建筑施工现场员工宿舍的用电和防火安全检查。对现场管理混乱、问题突出、隐患严重的施工工地，要依法责令整顿并及时上报区建设主管部门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四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开展特种设备领域专项检查</w:t>
      </w:r>
      <w:r>
        <w:rPr>
          <w:rFonts w:ascii="仿宋_GB2312" w:hAnsi="仿宋_GB2312" w:cs="黑体;SimHei" w:eastAsia="仿宋_GB2312"/>
          <w:sz w:val="32"/>
          <w:szCs w:val="32"/>
        </w:rPr>
        <w:t>。加强对压力容器、压力管道和阀门，气瓶充装、销售及使用单位，人员密集场所在用的锅炉、压力容器、电梯、起重机械，以及特种设备安全管理人员、检测人员和作业人员持证上岗情况的安全检查，突出对叉车行车等起重机械、民用商用电梯检验情况的检查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五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开展居民小区、村宅的安全检查</w:t>
      </w:r>
      <w:r>
        <w:rPr>
          <w:rFonts w:ascii="仿宋_GB2312" w:hAnsi="仿宋_GB2312" w:cs="黑体;SimHei" w:eastAsia="仿宋_GB2312"/>
          <w:sz w:val="32"/>
          <w:szCs w:val="32"/>
        </w:rPr>
        <w:t>。各村（居）委要加强对群众安全宣传，提高群众的安全意识和自救、互救技能。各材（居）委要强化小区、村宅的安全管理，定人定岗定期进行安全巡查和提醒告知；要深入到群众家中，尤其是要关心孤寡老人、残疾人等弱势群体的消防安全。居委要联合物业公司加强对楼宇电梯、消防通道、消防泵房、地下车库的检查，消除安全隐患，确保群众安居乐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要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一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严格落实责任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提高思想认识</w:t>
      </w:r>
      <w:r>
        <w:rPr>
          <w:rFonts w:ascii="仿宋_GB2312" w:hAnsi="仿宋_GB2312" w:cs="黑体;SimHei" w:eastAsia="仿宋_GB2312"/>
          <w:sz w:val="32"/>
          <w:szCs w:val="32"/>
        </w:rPr>
        <w:t>。要深刻吸取事故教训，进一步提高安全生产工作红线底线意识，决不允许以任何借口和理由放松安全管理，务必确保“安全第一”落到实处。各部门、单位、村（居）委、公司和企业要按照“党政同责、一岗双责、齐抓共管”和“三个必须”（管行业必须管安全、管业务必须管安全、管生产经营必须管安全）的要求，切实落实行业监管责任、属地监管责任、企业主体责任，做到任务明确、责任到人、措施到位确保安全稳定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二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开展地毯式检查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切实消除隐患</w:t>
      </w:r>
      <w:r>
        <w:rPr>
          <w:rFonts w:ascii="仿宋_GB2312" w:hAnsi="仿宋_GB2312" w:cs="黑体;SimHei" w:eastAsia="仿宋_GB2312"/>
          <w:sz w:val="32"/>
          <w:szCs w:val="32"/>
        </w:rPr>
        <w:t>。各部门、各村（居）委、直属公司和各落户企业根据大检查，大整治的工作要求，立即组织开展地毯式的自查自纠和执法检查。对于安全隐患要坚决做到“五到位五落实”，确保隐患彻底整改。对隐患严重、不能确保安全的企业和设备设施，要采取果断处置措施，该关的关，该停的停，确保万无一失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三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加强应急值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确保联系畅通</w:t>
      </w:r>
      <w:r>
        <w:rPr>
          <w:rFonts w:ascii="仿宋_GB2312" w:hAnsi="仿宋_GB2312" w:cs="黑体;SimHei" w:eastAsia="仿宋_GB2312"/>
          <w:sz w:val="32"/>
          <w:szCs w:val="32"/>
        </w:rPr>
        <w:t>。各部门、村（居）委、直属公司要和企业要加强节日和夜间应急值守，严格执行领导干部到岗带班、关键岗位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小时值班和安全生产“零报告”制度，保证值班人员到位到岗、尽职尽岗。应急救援队伍要始终保持临战、备战状态，确保联络畅通、信息畅通、响应及时，坚决防止出现信息漏报、误报、迟报现象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四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强化宣传发动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加强信息报送</w:t>
      </w:r>
      <w:r>
        <w:rPr>
          <w:rFonts w:ascii="仿宋_GB2312" w:hAnsi="仿宋_GB2312" w:cs="黑体;SimHei" w:eastAsia="仿宋_GB2312"/>
          <w:sz w:val="32"/>
          <w:szCs w:val="32"/>
        </w:rPr>
        <w:t>。各部门、各村（居）委、直属公司、落户企业要加强对大检查、大整治行动的宣传，动员各发动职工和市民积极举报安全生产隐患。要督促和指导企业进一步完善应急演练预案，认真组织开展各类应急演练，切实提高各企业和市民处置各类突发事故的能力。每周及时报送大检查、大整治工作自信和工作动态。</w:t>
      </w:r>
    </w:p>
    <w:p>
      <w:pPr>
        <w:pStyle w:val="Normal"/>
        <w:ind w:firstLine="64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宝山城市工业园区安全生产委员会</w:t>
      </w:r>
    </w:p>
    <w:p>
      <w:pPr>
        <w:pStyle w:val="Normal"/>
        <w:ind w:firstLine="5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02:00Z</dcterms:created>
  <dc:creator>User</dc:creator>
  <dc:description/>
  <cp:keywords/>
  <dc:language>en-US</dc:language>
  <cp:lastModifiedBy>User</cp:lastModifiedBy>
  <dcterms:modified xsi:type="dcterms:W3CDTF">2015-09-06T02:02:00Z</dcterms:modified>
  <cp:revision>1</cp:revision>
  <dc:subject/>
  <dc:title>宝山城市工业园区</dc:title>
</cp:coreProperties>
</file>